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I/144/04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04.06.2004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sprawie uchylenia uchwały Nr V/40/90 Rady Miejskiej w Ustrzykach Dolnych z dnia 19.12.1990 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39, ust.4 ustawy z dnia 8 marca 1990 r. o samorządzie gminnym (Dz.U. z 2001 r. Nr 142, poz. 1591 z późn. zm.) oraz art.110, ust.7 ustawy z dnia 12 marca 2004 r. o pomocy społecznej /Dz.U. Nr 64, poz. 59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ada Miejska w Ustrzykach Dolnych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yla się w całości uchwałę Nr V/40/90 Rady Miejskiej w Ustrzykach Dolnych z dnia 19.12.1990 r. w sprawie upoważnienia Kierownika Miejsko-Gminnego Ośrodka Pomocy Społecznej w Ustrzykach Dolnych do wydawania decyzji administr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23:00Z</dcterms:created>
  <dc:creator>UM Ustrzyki Dolne</dc:creator>
  <dc:description/>
  <dc:language>en-US</dc:language>
  <cp:lastModifiedBy>UM Ustrzyki Dolne</cp:lastModifiedBy>
  <dcterms:modified xsi:type="dcterms:W3CDTF">2004-06-07T08:23:00Z</dcterms:modified>
  <cp:revision>2</cp:revision>
  <dc:subject/>
  <dc:title>Uchwała Nr XXI/144/04</dc:title>
</cp:coreProperties>
</file>